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ИЙ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______________</w:t>
        <w:tab/>
        <w:tab/>
        <w:t xml:space="preserve">       м. Коломия</w:t>
        <w:tab/>
        <w:tab/>
        <w:tab/>
        <w:tab/>
        <w:tab/>
        <w:t>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>
          <w:trHeight w:val="296" w:hRule="atLeast"/>
        </w:trPr>
        <w:tc>
          <w:tcPr>
            <w:tcW w:w="40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ро втрату чинності рішень виконавчого комітету міської ради 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Беручи до уваги рішення Коломийського міськрайонного суду від 31.10.2024 року справа № 346/3685/24, провадження № 2-о/346/268/24, рекомендації комісії з питань захисту прав дитини, керуючись Сімейним кодексом України, Законом України «Про місцеве самоврядування в Україні», пунктом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 (із змінами) «Питання діяльності органів опіки та піклування, пов’язаної із захистом прав дитини», виконавчий комітет міської рад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 Рішення виконавчого комітету Коломийської міської ради від 24.09.2019 року №208 «Про надання малолітній дитині статусу дитини, позбавленої батьківського піклування, встановлення опіки і призначення опікуна»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ішення виконавчого комітету Коломийської міської ради від 15.05.2023 року №124 «Про внесення змін у п.1 рішення виконавчого комітету від 24.09.2019 року № 208 «Про надання малолітній дитині статусу дитини позбавленої батьківського піклування, встановлення опіки і призначення опікуна» 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Міський голова</w:t>
      </w:r>
      <w:r>
        <w:rPr>
          <w:b/>
          <w:sz w:val="28"/>
          <w:szCs w:val="28"/>
          <w:lang w:val="ru-RU" w:eastAsia="ru-RU"/>
        </w:rPr>
        <w:tab/>
        <w:tab/>
        <w:tab/>
        <w:tab/>
        <w:tab/>
        <w:tab/>
        <w:t xml:space="preserve">   </w:t>
      </w:r>
      <w:r>
        <w:rPr>
          <w:b/>
          <w:sz w:val="28"/>
          <w:szCs w:val="28"/>
          <w:lang w:eastAsia="ru-RU"/>
        </w:rPr>
        <w:t>Богдан СТАНІСЛАВСЬКИЙ</w:t>
      </w:r>
    </w:p>
    <w:p>
      <w:pPr>
        <w:pStyle w:val="Normal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Стиль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42:00Z</dcterms:created>
  <dc:creator>ivahniukiv0920</dc:creator>
  <dc:description/>
  <cp:keywords/>
  <dc:language>en-US</dc:language>
  <cp:lastModifiedBy>Грицко Олеся Андріївна</cp:lastModifiedBy>
  <cp:lastPrinted>2025-01-17T14:42:00Z</cp:lastPrinted>
  <dcterms:modified xsi:type="dcterms:W3CDTF">2025-01-17T12:42:00Z</dcterms:modified>
  <cp:revision>2</cp:revision>
  <dc:subject/>
  <dc:title> </dc:title>
</cp:coreProperties>
</file>